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arunki współpracy – wymagania dla Dostawcó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agwekspisutreci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2863457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prowadzen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345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ostanowienia wstęp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3459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ymagania ogól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63460">
            <w:r>
              <w:rPr>
                <w:rStyle w:val="IndexLink"/>
                <w:sz w:val="24"/>
                <w:szCs w:val="24"/>
                <w:lang w:val="en-US" w:eastAsia="en-US"/>
              </w:rPr>
              <w:t>3.1</w:t>
              <w:tab/>
              <w:t>System zarządzania jakością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63461">
            <w:r>
              <w:rPr>
                <w:rStyle w:val="IndexLink"/>
                <w:sz w:val="24"/>
                <w:szCs w:val="24"/>
                <w:lang w:val="en-US" w:eastAsia="en-US"/>
              </w:rPr>
              <w:t>3.2</w:t>
              <w:tab/>
              <w:t>Kompetencj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63462">
            <w:r>
              <w:rPr>
                <w:rStyle w:val="IndexLink"/>
                <w:sz w:val="24"/>
                <w:szCs w:val="24"/>
                <w:lang w:val="en-US" w:eastAsia="en-US"/>
              </w:rPr>
              <w:t>3.3</w:t>
              <w:tab/>
              <w:t>Realizacja zamówienia oraz identyfikacja i identyfikowalność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63463">
            <w:r>
              <w:rPr>
                <w:rStyle w:val="IndexLink"/>
                <w:sz w:val="24"/>
                <w:szCs w:val="24"/>
                <w:lang w:val="en-US" w:eastAsia="en-US"/>
              </w:rPr>
              <w:t>3.4</w:t>
              <w:tab/>
              <w:t>Zatwierdzanie wyrobów/usług przed wysyłką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63464">
            <w:r>
              <w:rPr>
                <w:rStyle w:val="IndexLink"/>
                <w:sz w:val="24"/>
                <w:szCs w:val="24"/>
                <w:lang w:val="en-US" w:eastAsia="en-US"/>
              </w:rPr>
              <w:t>3.5</w:t>
              <w:tab/>
              <w:t>Komunikacja i reklamacj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2863465">
            <w:r>
              <w:rPr>
                <w:rStyle w:val="IndexLink"/>
                <w:sz w:val="24"/>
                <w:szCs w:val="24"/>
                <w:lang w:val="en-US" w:eastAsia="en-US"/>
              </w:rPr>
              <w:t>3.6</w:t>
              <w:tab/>
              <w:t>Działania korygują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spacing w:lineRule="auto" w:line="360"/>
            <w:rPr>
              <w:color w:val="0000FF"/>
              <w:sz w:val="24"/>
              <w:szCs w:val="24"/>
              <w:u w:val="single"/>
              <w:lang w:val="en-US" w:eastAsia="en-US"/>
            </w:rPr>
          </w:pPr>
          <w:hyperlink w:anchor="__RefHeading___Toc2863465">
            <w:r>
              <w:rPr>
                <w:rStyle w:val="IndexLink"/>
                <w:sz w:val="24"/>
                <w:szCs w:val="24"/>
                <w:lang w:val="en-US" w:eastAsia="en-US"/>
              </w:rPr>
              <w:t>3.7</w:t>
              <w:tab/>
              <w:t>Odpowiedzialność ekologiczna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863466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Wykaz załącznikó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6"/>
        </w:numPr>
        <w:spacing w:lineRule="auto" w:line="276"/>
        <w:jc w:val="left"/>
        <w:rPr/>
      </w:pPr>
      <w:r>
        <w:rPr>
          <w:b w:val="false"/>
          <w:sz w:val="32"/>
          <w:szCs w:val="32"/>
        </w:rPr>
        <w:t xml:space="preserve"> </w:t>
      </w:r>
      <w:bookmarkStart w:id="0" w:name="__RefHeading___Toc2863457"/>
      <w:r>
        <w:rPr>
          <w:sz w:val="32"/>
          <w:szCs w:val="32"/>
        </w:rPr>
        <w:t>Wprowadzenie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ma na celu zapewnienie stabilnych, długotrwałych i pozytywnych relacji     z kontrahentami.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Dokument określa szczegółowe wytyczne stawiane zewnętrznym Dostawcom  współpracującym z Caffaro </w:t>
      </w:r>
      <w:bookmarkStart w:id="1" w:name="_Hlk43363555"/>
      <w:r>
        <w:rPr>
          <w:sz w:val="24"/>
          <w:szCs w:val="24"/>
        </w:rPr>
        <w:t>spółka z ograniczoną odpowiedzialnością Spółka komandytowa</w:t>
      </w:r>
      <w:bookmarkEnd w:id="1"/>
      <w:r>
        <w:rPr>
          <w:sz w:val="24"/>
          <w:szCs w:val="24"/>
        </w:rPr>
        <w:t xml:space="preserve"> w celu dostarczania wyrobu lub usług spełniających wymagania Caffaro spółka z ograniczoną odpowiedzialnością Spółka komandytowa, jego Klientów oraz wymagania prawne i regulacyjne.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/>
      </w:pPr>
      <w:r>
        <w:rPr>
          <w:sz w:val="24"/>
          <w:szCs w:val="24"/>
        </w:rPr>
        <w:t>Jeżeli Caffaro spółka z ograniczoną odpowiedzialnością Spółka komandytowa lub jego Klient określi inne/uzupełniające wymagania konieczne do wykonania wyrobu/usługi Dostawca zostanie poinformowany  o wymaganiach  i regułach ich wykonania w osobnym dokumencie.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/>
        <w:jc w:val="left"/>
        <w:rPr>
          <w:sz w:val="32"/>
          <w:szCs w:val="32"/>
        </w:rPr>
      </w:pPr>
      <w:bookmarkStart w:id="2" w:name="__RefHeading___Toc2863458"/>
      <w:bookmarkEnd w:id="2"/>
      <w:r>
        <w:rPr>
          <w:sz w:val="32"/>
          <w:szCs w:val="32"/>
        </w:rPr>
        <w:t>Postanowienia wstępne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kument „Warunki współpracy – wymagania dla Dostawców” reguluje zasady współpracy pomiędzy Caffaro spółka z ograniczoną odpowiedzialnością Spółka komandytowa a Dostawcami/kontrahentami w zakresie nabywanych wyrobów, procesów lub usług świadczonych na rzecz Caffaro spółka z ograniczoną odpowiedzialnością Spółka komandytowa.</w:t>
      </w:r>
    </w:p>
    <w:p>
      <w:pPr>
        <w:pStyle w:val="Normal"/>
        <w:numPr>
          <w:ilvl w:val="1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jest integralną częścią umowy zawieranej pomiędzy Caffaro spółka              z ograniczoną odpowiedzialnością Spółka komandytowa a Dostawcą/kontrahentem. 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lineRule="auto" w:line="276"/>
        <w:jc w:val="left"/>
        <w:rPr>
          <w:sz w:val="32"/>
          <w:szCs w:val="32"/>
        </w:rPr>
      </w:pPr>
      <w:bookmarkStart w:id="3" w:name="__RefHeading___Toc2863459"/>
      <w:r>
        <w:rPr>
          <w:sz w:val="32"/>
          <w:szCs w:val="32"/>
        </w:rPr>
        <w:t>Wymagania ogólne</w:t>
      </w:r>
      <w:bookmarkEnd w:id="3"/>
      <w:r>
        <w:rPr>
          <w:sz w:val="32"/>
          <w:szCs w:val="32"/>
        </w:rPr>
        <w:t xml:space="preserve"> </w:t>
      </w:r>
    </w:p>
    <w:p>
      <w:pPr>
        <w:pStyle w:val="Heading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6"/>
        </w:numPr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 </w:t>
      </w:r>
      <w:bookmarkStart w:id="4" w:name="__RefHeading___Toc2863460"/>
      <w:r>
        <w:rPr>
          <w:b/>
          <w:sz w:val="28"/>
          <w:szCs w:val="28"/>
        </w:rPr>
        <w:t>System zarządzania jakością</w:t>
      </w:r>
      <w:bookmarkEnd w:id="4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ruje się aby Dostawca posiadał certyfikowany System Zarządzania Jakością ISO   9001:2015 lub inny równoważny Systemem Zarządzania Jakością dla branży motoryzacyjnej. 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braku spełnienia punktu 3.1.1 dokumentu, zdolność jakościowa Dostawcy podlega nadzorowi poprzez co najmniej jeden z poniższych elementów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audyt,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słane próbki wyrobów, 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ę Dostawcy przeprowadzanej raz w roku obejmująca m.in. jakość                  i terminowość dostaw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O wynikach oceny Dostawca zostaje powiadomiony wyłącznie w przypadku otrzymania statusu Dostawcy rezerwowego lub niekwalifikowanego.  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ceny Dostawcy jako rezerwowego lub niekwalifikowanego zaleca się odpowiednio: 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zyskania statusu dostawcy rezerwowego – wprowadzenie działań korygujących mających usunąć wykryte uchybienia,</w:t>
      </w:r>
    </w:p>
    <w:p>
      <w:pPr>
        <w:pStyle w:val="Normal"/>
        <w:numPr>
          <w:ilvl w:val="0"/>
          <w:numId w:val="8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uzyskania statusu dostawcy niekwalifikowanego – wprowadzenie działań korygujących, w ciągu 45 dni ocenę ich skuteczności i przesłanie do Caffaro spółka z ograniczoną odpowiedzialnością Spółka komandytowa.</w:t>
      </w:r>
    </w:p>
    <w:p>
      <w:pPr>
        <w:pStyle w:val="Normal"/>
        <w:numPr>
          <w:ilvl w:val="2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affaro spółka z ograniczoną odpowiedzialnością Spółka komandytowa w celu weryfikacji zastrzega dla siebie i dla swoich Klientów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 wcześniejszym uzyskaniu zgody  prawo do przeprowadzania audytów Systemu Zarządzania Jakością/wyrobu/procesu u Dostawcy a w szczególnych przypadkach także u poddostawców.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lineRule="auto" w:line="276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bookmarkStart w:id="5" w:name="__RefHeading___Toc2863461"/>
      <w:r>
        <w:rPr>
          <w:b/>
          <w:sz w:val="28"/>
          <w:szCs w:val="28"/>
          <w:lang w:val="pl-PL"/>
        </w:rPr>
        <w:t>Kompetencje</w:t>
      </w:r>
      <w:bookmarkEnd w:id="5"/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apewnia, że personel mający wpływ na jakość, zostanie zapoznany ze wszystkimi wymogami przekazanymi przez Caffaro spółka z ograniczoną odpowiedzialnością Spółka komandytowa. 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/>
      </w:pPr>
      <w:r>
        <w:rPr>
          <w:sz w:val="24"/>
          <w:szCs w:val="24"/>
        </w:rPr>
        <w:t>Dostawca zobowiązuje się do zapewnienia wymaganych przez Caffaro spółka z ograniczoną odpowiedzialnością Spółka komandytowa kwalifikacji osób wykonujących proces produkcji/usługi i kontrolę wyrobów u Dostawcy. Minimalne kompetencje jakie powinien posiadać pracownik to: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minimum półroczne doświadczenie,</w:t>
      </w:r>
    </w:p>
    <w:p>
      <w:pPr>
        <w:pStyle w:val="Normal"/>
        <w:numPr>
          <w:ilvl w:val="0"/>
          <w:numId w:val="9"/>
        </w:numPr>
        <w:spacing w:lineRule="auto" w:line="276"/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technicznych i jakościowych wymagań dotyczących wyrobu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lineRule="auto" w:line="276"/>
        <w:jc w:val="left"/>
        <w:rPr/>
      </w:pPr>
      <w:r>
        <w:rPr>
          <w:b/>
          <w:sz w:val="28"/>
          <w:szCs w:val="28"/>
          <w:lang w:val="pl-PL"/>
        </w:rPr>
        <w:t xml:space="preserve"> </w:t>
      </w:r>
      <w:bookmarkStart w:id="6" w:name="__RefHeading___Toc2863462"/>
      <w:r>
        <w:rPr>
          <w:b/>
          <w:sz w:val="28"/>
          <w:szCs w:val="28"/>
          <w:lang w:val="pl-PL"/>
        </w:rPr>
        <w:t>Realizacja zamówienia oraz identyfikacja i identyfikowalność</w:t>
      </w:r>
      <w:bookmarkEnd w:id="6"/>
      <w:r>
        <w:rPr>
          <w:b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po otrzymaniu zamówienia ze strony Caffaro spółka z ograniczoną odpowiedzialnością Spółka komandytowa zobligowany jest do poinformowania za pomocą e-maila/telefonicznie o przyjęciu zamówienia i potwierdzenia terminu realizacji.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ej wysyłce wyrobów powinno towarzyszyć świadectwo jakości. W przypadku braku możliwości spełnienia powyższego wymagania, zezwala się na przedstawienie Zaświadczenia jakości (Formularz F/01/PZ/01 do umowy) wyjątkowo, jednak nie rzadziej niż raz do roku.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rczane wyroby muszą być identyfikowane co najmniej symbolem/nazwą wyrobu, jeśli w umowie pojawia się zapis o konieczności zastosowania identyfikowalności przez Dostawcę, warunek ten musi zostać spełnion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lineRule="auto" w:line="276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bookmarkStart w:id="7" w:name="__RefHeading___Toc2863463"/>
      <w:r>
        <w:rPr>
          <w:b/>
          <w:sz w:val="28"/>
          <w:szCs w:val="28"/>
          <w:lang w:val="pl-PL"/>
        </w:rPr>
        <w:t>Zatwierdzanie wyrobów/usług przed wysyłką</w:t>
      </w:r>
      <w:bookmarkEnd w:id="7"/>
    </w:p>
    <w:p>
      <w:pPr>
        <w:pStyle w:val="Normal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tawca zobowiązany jest do zatwierdzenia swoich wyrobów, procesów lub usług poprzez kontrolę dostaw swoich materiałów a także całego procesu produkcyjnego,    w szczególności na etapie wyjścia wyrobów do Caffaro spółka z ograniczoną odpowiedzialnością Spółka komandytowa w celu zapewnienia adekwatności wymagań. 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twierdzenie wyrobów lub usług może być dokonane wyłącznie po potwierdzeniu przez Dostawcę zgodności wyrobu ze specyfikacjami: 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ości z zamówieniem, 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zgodności wymiarów (jeśli dotyczy),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283"/>
        <w:jc w:val="both"/>
        <w:rPr/>
      </w:pPr>
      <w:r>
        <w:rPr>
          <w:sz w:val="24"/>
          <w:szCs w:val="24"/>
        </w:rPr>
        <w:t>zgodności jakościowej,</w:t>
      </w:r>
    </w:p>
    <w:p>
      <w:pPr>
        <w:pStyle w:val="Normal"/>
        <w:numPr>
          <w:ilvl w:val="2"/>
          <w:numId w:val="2"/>
        </w:numPr>
        <w:spacing w:lineRule="auto" w:line="276"/>
        <w:ind w:left="1134" w:hanging="283"/>
        <w:jc w:val="both"/>
        <w:rPr/>
      </w:pPr>
      <w:r>
        <w:rPr>
          <w:sz w:val="24"/>
          <w:szCs w:val="24"/>
        </w:rPr>
        <w:t>innych specyficznych wymagań ujętych w umowie (§12) lub podczas składania zamówienia.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20"/>
        <w:jc w:val="both"/>
        <w:rPr/>
      </w:pPr>
      <w:r>
        <w:rPr>
          <w:sz w:val="24"/>
          <w:szCs w:val="24"/>
        </w:rPr>
        <w:t xml:space="preserve">Dostawca zobowiązany jest do stosowania niezbędnego sprzętu kontrolno-pomiarowego spełniającego zasady kontroli wyrobu. W przypadku Dostawców posiadających certyfikowany System Zarządzania Jakością, Dostawca zobowiązany jest do okresowego sprawdzania sprzętu kontrolno-pomiarowego zgodnie z wewnętrznym harmonogramem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6"/>
        </w:numPr>
        <w:spacing w:lineRule="auto" w:line="276"/>
        <w:jc w:val="left"/>
        <w:rPr>
          <w:b/>
          <w:b/>
          <w:sz w:val="28"/>
          <w:szCs w:val="28"/>
          <w:lang w:val="pl-PL"/>
        </w:rPr>
      </w:pPr>
      <w:bookmarkStart w:id="8" w:name="__RefHeading___Toc2863464"/>
      <w:bookmarkEnd w:id="8"/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Komunikacja i reklamacje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Wszelką korespondencję odnośnie zamówienia/dostawy Dostawca powinien kierować na adres osoby zamawiającej.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Caffaro spółka z ograniczoną odpowiedzialnością Spółka komandytowa jest uprawniona do zgłaszania (telefonicznie, pisemnie) Dostawcy wad dostarczanych wyrobów takich jak: braki ilościowe, defekty wpływającące na użyteczność i jakość.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głoszenia reklamacji przez Caffaro spółka z ograniczoną odpowiedzialnością Spółka komandytowa, Dostawca zobowiązany jest do rozwiązania jej w terminie 14 dni (chyba że ustalono inaczej). Dostawca powinien również przeprowadzić analizę (F/09/PZ/01 – Raport reklamacji dostawcy) i poinformować Caffaro spółka z ograniczoną odpowiedzialnością Spółka komandytowa o przyczynie powstałego problemu oraz wprowadzić udokumentowane działania korygujące.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ytuacji gdy Dostawca posiada jakiekolwiek wątpliwości dotyczące niespełnienia wymagań wyrobów po dostarczeniu ich do Caffaro spółka z ograniczoną odpowiedzialnością Spółka komandytowa konieczne jest niezwłoczne poinformowanie o tym fakcie (telefonicznie lub pisemnie) zgodnie z załącznikiem Z/02/PZ/01 – „Wykaz osób upoważnionych do kontaktów z zewnętrznymi dostawcami”.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dotyczy, Dostawca zobowiązany jest do przekazania wszystkich przedstawionych w niniejszym dokumencie wymagań swoim Dostawcom w całym łańcuchu dostaw aż do źródła wytwarzania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76"/>
        <w:jc w:val="left"/>
        <w:rPr/>
      </w:pPr>
      <w:bookmarkStart w:id="9" w:name="__RefHeading___Toc2863465"/>
      <w:bookmarkEnd w:id="9"/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Działania korygujące</w:t>
      </w:r>
    </w:p>
    <w:p>
      <w:pPr>
        <w:pStyle w:val="Normal"/>
        <w:spacing w:lineRule="auto" w:line="276"/>
        <w:ind w:left="735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jc w:val="both"/>
        <w:rPr/>
      </w:pPr>
      <w:r>
        <w:rPr>
          <w:sz w:val="24"/>
          <w:szCs w:val="24"/>
        </w:rPr>
        <w:t xml:space="preserve">Każda niezgodność/reklamacja stwierdzona przez Caffaro spółka z ograniczoną odpowiedzialnością Spółka komandytowa, musi zostać przeanalizowana przez Dostawcę. </w:t>
      </w:r>
    </w:p>
    <w:p>
      <w:pPr>
        <w:pStyle w:val="Normal"/>
        <w:numPr>
          <w:ilvl w:val="2"/>
          <w:numId w:val="6"/>
        </w:numPr>
        <w:spacing w:lineRule="auto" w:line="276"/>
        <w:ind w:left="709" w:hanging="709"/>
        <w:rPr/>
      </w:pPr>
      <w:r>
        <w:rPr>
          <w:sz w:val="24"/>
          <w:szCs w:val="24"/>
        </w:rPr>
        <w:t>Dostawca w ciągu 30 dni jest zobowiązany do przesłania informację odnośnie analizy reklamacji. Dla dostawców motoryzacyjnych analiza musi zostać przesłana w formie raportu 8D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76"/>
        <w:jc w:val="left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Odpowiedzialność ekologiczn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Paragraph"/>
        <w:numPr>
          <w:ilvl w:val="2"/>
          <w:numId w:val="6"/>
        </w:numPr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</w:rPr>
        <w:t>Postępowanie z odpadami i substancjami niebezpiecznymi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</w:rPr>
        <w:t>Dostawca przestrzega systematycznego podejścia do identyfikacji, zarządzania, redukcji i odpowiedzialnego usuwania lub recyklingu odpadów stałych. Od naszych dostawców oczekujemy przestrzegania zobowiązań wynikających z Konwencji z Minimaty (rtęć), Konwencji Sztokholmskiej w sprawie trwałych zanieczyszczeń organicznych (TZO) oraz Konwencji Bazylejskiej w sprawie usuwania odpadów niebezpiecznych.</w:t>
      </w:r>
    </w:p>
    <w:p>
      <w:pPr>
        <w:pStyle w:val="Paragraph"/>
        <w:numPr>
          <w:ilvl w:val="2"/>
          <w:numId w:val="6"/>
        </w:numPr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</w:rPr>
        <w:t>Oczyszczanie i odprowadzanie ścieków przemysłowych</w:t>
      </w:r>
      <w:r>
        <w:rPr>
          <w:rStyle w:val="Eop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sz w:val="20"/>
          <w:szCs w:val="20"/>
        </w:rPr>
      </w:pPr>
      <w:r>
        <w:rPr>
          <w:rStyle w:val="Normaltextrun"/>
        </w:rPr>
        <w:t>Ścieki z działań operacyjnych, procesów produkcyjnych i urządzeń sanitarnych powinny być przed odprowadzeniem lub usunięciem typowane, monitorowane, kontrolowane i oczyszczane w razie potrzeby. Ponadto należy wprowadzić środki ograniczające powstawanie ścieków</w:t>
      </w:r>
      <w:r>
        <w:rPr>
          <w:rStyle w:val="Eop"/>
        </w:rPr>
        <w:t> </w:t>
      </w:r>
    </w:p>
    <w:p>
      <w:pPr>
        <w:pStyle w:val="Paragraph"/>
        <w:numPr>
          <w:ilvl w:val="2"/>
          <w:numId w:val="6"/>
        </w:numPr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000000"/>
          <w:shd w:fill="FFFFFF" w:val="clear"/>
        </w:rPr>
        <w:t>Postępowanie w zakresie emisji do atmosfery i redukcja emisji CO²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sz w:val="20"/>
          <w:szCs w:val="20"/>
        </w:rPr>
      </w:pPr>
      <w:r>
        <w:rPr>
          <w:rStyle w:val="Normaltextrun"/>
        </w:rPr>
        <w:t>Ogólne emisje z działalności (emisje do powietrza i emisje hałasu), jak również emisje gazów cieplarnianych są typizowane, rutynowo monitorowane, weryfikowane i w razie potrzeby przetwarzane przed ich uwolnieniem. Dostawca jest również odpowiedzialny za monitorowanie swoich systemów kontroli emisji i jest zobowiązany do znalezienia ekonomicznych rozwiązań w celu zminimalizowania wszelkich emisji. Zgodnie z wymogami i celami paryskiego porozumienia klimatycznego CAFFARO zobowiązuje się do realizacji zasady " Unikaj - Redukuj - Kompensuj". Nasz dostawca powinien mierzyć swoje emisje CO² (zakres 1-3) zgodnie z protokołem dotyczącym gazów cieplarnianych (GHG Protocol) oraz wdrożyć strategię i odpowiednie środki w celu ich redukcji i przyczynienia się do osiągnięcia celu 1,5 stopnia. Obejmuje to również kompensację nieuniknionych emisji CO2.</w:t>
      </w:r>
      <w:r>
        <w:rPr>
          <w:rStyle w:val="Eop"/>
        </w:rPr>
        <w:t> </w:t>
      </w:r>
    </w:p>
    <w:p>
      <w:pPr>
        <w:pStyle w:val="Paragraph"/>
        <w:numPr>
          <w:ilvl w:val="2"/>
          <w:numId w:val="6"/>
        </w:numPr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</w:rPr>
        <w:t>Ograniczenie zużycia surowców i zasobów naturalnych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sz w:val="20"/>
          <w:szCs w:val="20"/>
        </w:rPr>
      </w:pPr>
      <w:r>
        <w:rPr>
          <w:rStyle w:val="Normaltextrun"/>
        </w:rPr>
        <w:t>Należy ograniczyć lub uniknąć wykorzystania i zużycia zasobów podczas produkcji oraz wytwarzania wszelkiego rodzaju odpadów, w tym wody i energii. Odbywa się to albo bezpośrednio w miejscu powstawania, albo poprzez procedury i działania, na przykład poprzez zmianę procesów lub procedur produkcyjnych i konserwacyjnych w przedsiębiorstwie, poprzez zastosowanie alternatywnych materiałów, poprzez oszczędności, poprzez recykling lub za pomocą ponownego wykorzystania materiałów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numPr>
          <w:ilvl w:val="2"/>
          <w:numId w:val="6"/>
        </w:numPr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</w:rPr>
        <w:t>Postępowanie w zakresie zużycia energii i efektywności energetycznej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sz w:val="20"/>
          <w:szCs w:val="20"/>
        </w:rPr>
      </w:pPr>
      <w:r>
        <w:rPr>
          <w:rStyle w:val="Normaltextrun"/>
        </w:rPr>
        <w:t>Należy monitorować i dokumentować zużycie energii. Należy wypracować ekonomiczne rozwiązania w celu poprawy efektywności energetycznej i minimalizacji zużycia energii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Eop"/>
        </w:rPr>
        <w:t> 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jc w:val="left"/>
        <w:rPr>
          <w:sz w:val="28"/>
          <w:szCs w:val="28"/>
        </w:rPr>
      </w:pPr>
      <w:bookmarkStart w:id="10" w:name="__RefHeading___Toc2863466"/>
      <w:bookmarkEnd w:id="10"/>
      <w:r>
        <w:rPr>
          <w:sz w:val="28"/>
          <w:szCs w:val="28"/>
        </w:rPr>
        <w:t>Wykaz załączników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/02/PZ/01 - Wykaz osób upoważnionych do kontaktów z zewnętrznymi dostawca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F/01/PZ/01 - Zaświadczenie jakości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Z/03/PZ/01 - Kwestionariusz nowego dostawcy</w:t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ragraph">
                <wp:posOffset>52705</wp:posOffset>
              </wp:positionV>
              <wp:extent cx="6435725" cy="633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346"/>
                            <w:gridCol w:w="5954"/>
                            <w:gridCol w:w="2835"/>
                          </w:tblGrid>
                          <w:tr>
                            <w:trPr>
                              <w:trHeight w:val="327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2"/>
                                    <w:lang w:eastAsia="ar-SA"/>
                                  </w:rPr>
                                </w:pPr>
                                <w:r>
                                  <w:rPr>
                                    <w:sz w:val="32"/>
                                    <w:lang w:eastAsia="ar-SA"/>
                                  </w:rPr>
                                  <w:drawing>
                                    <wp:inline distT="0" distB="0" distL="0" distR="0">
                                      <wp:extent cx="491490" cy="4699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469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Załącznik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7"/>
                                  <w:jc w:val="center"/>
                                  <w:rPr/>
                                </w:pPr>
                                <w:r>
                                  <w:rPr>
                                    <w:lang w:val="pl-PL" w:eastAsia="pl-PL"/>
                                  </w:rPr>
                                  <w:t>Z/01/PZ/01</w:t>
                                </w:r>
                              </w:p>
                            </w:tc>
                          </w:tr>
                          <w:tr>
                            <w:trPr>
                              <w:trHeight w:val="327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2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sz w:val="32"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 xml:space="preserve">WARUNKI WSPÓŁPRACY – WYMAGANIA DLA DOSTAWCÓW 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i/>
                                    <w:i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i/>
                                    <w:lang w:val="pl-PL" w:eastAsia="pl-PL"/>
                                  </w:rPr>
                                  <w:t>Wydanie: 03</w:t>
                                </w:r>
                              </w:p>
                            </w:tc>
                          </w:tr>
                          <w:tr>
                            <w:trPr>
                              <w:trHeight w:val="328" w:hRule="atLeast"/>
                              <w:cantSplit w:val="true"/>
                            </w:trPr>
                            <w:tc>
                              <w:tcPr>
                                <w:tcW w:w="13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i/>
                                    <w:i/>
                                    <w:sz w:val="32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i/>
                                    <w:sz w:val="32"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59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32"/>
                                  </w:rPr>
                                </w:pPr>
                                <w:r>
                                  <w:rPr>
                                    <w:sz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4"/>
                                  </w:rPr>
                                  <w:t xml:space="preserve">  z  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9.85pt;mso-wrap-distance-left:0pt;mso-wrap-distance-right:7.05pt;mso-wrap-distance-top:0pt;mso-wrap-distance-bottom:0pt;margin-top:4.1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346"/>
                      <w:gridCol w:w="5954"/>
                      <w:gridCol w:w="2835"/>
                    </w:tblGrid>
                    <w:tr>
                      <w:trPr>
                        <w:trHeight w:val="327" w:hRule="atLeast"/>
                        <w:cantSplit w:val="true"/>
                      </w:trPr>
                      <w:tc>
                        <w:tcPr>
                          <w:tcW w:w="13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2"/>
                              <w:lang w:eastAsia="ar-SA"/>
                            </w:rPr>
                          </w:pPr>
                          <w:r>
                            <w:rPr>
                              <w:sz w:val="32"/>
                              <w:lang w:eastAsia="ar-SA"/>
                            </w:rPr>
                            <w:drawing>
                              <wp:inline distT="0" distB="0" distL="0" distR="0">
                                <wp:extent cx="491490" cy="4699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Załącznik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7"/>
                            <w:jc w:val="center"/>
                            <w:rPr/>
                          </w:pPr>
                          <w:r>
                            <w:rPr>
                              <w:lang w:val="pl-PL" w:eastAsia="pl-PL"/>
                            </w:rPr>
                            <w:t>Z/01/PZ/01</w:t>
                          </w:r>
                        </w:p>
                      </w:tc>
                    </w:tr>
                    <w:tr>
                      <w:trPr>
                        <w:trHeight w:val="327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2"/>
                              <w:lang w:val="pl-PL" w:eastAsia="pl-PL"/>
                            </w:rPr>
                          </w:pPr>
                          <w:r>
                            <w:rPr>
                              <w:sz w:val="32"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595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 xml:space="preserve">WARUNKI WSPÓŁPRACY – WYMAGANIA DLA DOSTAWCÓW </w:t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rPr>
                              <w:i/>
                              <w:i/>
                              <w:lang w:val="pl-PL" w:eastAsia="pl-PL"/>
                            </w:rPr>
                          </w:pPr>
                          <w:r>
                            <w:rPr>
                              <w:i/>
                              <w:lang w:val="pl-PL" w:eastAsia="pl-PL"/>
                            </w:rPr>
                            <w:t>Wydanie: 03</w:t>
                          </w:r>
                        </w:p>
                      </w:tc>
                    </w:tr>
                    <w:tr>
                      <w:trPr>
                        <w:trHeight w:val="328" w:hRule="atLeast"/>
                        <w:cantSplit w:val="true"/>
                      </w:trPr>
                      <w:tc>
                        <w:tcPr>
                          <w:tcW w:w="13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i/>
                              <w:i/>
                              <w:sz w:val="32"/>
                              <w:lang w:val="pl-PL" w:eastAsia="pl-PL"/>
                            </w:rPr>
                          </w:pPr>
                          <w:r>
                            <w:rPr>
                              <w:i/>
                              <w:sz w:val="32"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59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 z  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1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sz w:val="24"/>
    </w:rPr>
  </w:style>
  <w:style w:type="character" w:styleId="Nagwek7Znak">
    <w:name w:val="Nagłówek 7 Znak"/>
    <w:qFormat/>
    <w:rPr>
      <w:sz w:val="24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142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049" w:hanging="0"/>
      <w:jc w:val="both"/>
    </w:pPr>
    <w:rPr>
      <w:color w:val="0000FF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rFonts w:ascii="Arial Narrow" w:hAnsi="Arial Narrow" w:cs="Arial Narrow"/>
      <w:sz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  <w:spacing w:lineRule="auto" w:line="276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1:00Z</dcterms:created>
  <dc:creator>Rombud</dc:creator>
  <dc:description/>
  <cp:keywords/>
  <dc:language>en-US</dc:language>
  <cp:lastModifiedBy>Bogusława Bawoł</cp:lastModifiedBy>
  <cp:lastPrinted>2019-05-01T09:14:00Z</cp:lastPrinted>
  <dcterms:modified xsi:type="dcterms:W3CDTF">2023-05-26T10:51:00Z</dcterms:modified>
  <cp:revision>2</cp:revision>
  <dc:subject/>
  <dc:title>KSIĘGA</dc:title>
</cp:coreProperties>
</file>